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X  PODGÓRSKIE DNI  OTWARTYCH  DRZWI,  23-25 września 2011</w:t>
      </w:r>
    </w:p>
    <w:p>
      <w:pPr>
        <w:pStyle w:val="Normal"/>
        <w:rPr/>
      </w:pPr>
      <w:r>
        <w:rPr>
          <w:b/>
        </w:rPr>
        <w:t>w ramach Europejskich Dni Dziedzictwa „Kamienie milow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 już X Podgórskie Dni Otwartych Drzwi! Już po raz dziesiąty Stowarzyszenie PODGORZE.PL zaprasza Państwa do odkrywania Podgórza we wrześniu. Po raz dziesiąty dzięki życzliwości i współpracy podgórzan, Stowarzyszenie otwiera drzwi do najtajniejszych, najbardziej nieznanych, tajemniczych, pięknych, zabytkowych miejsc na terenie prawobrzeżnego Krakowa. Mija 10 rok odkąd zaprosiliśmy Państwa na pierwszy spacer w ramach Dni Otwartych Drzwi. Mija 10 rok od pierwszej opowieści, pierwszej ulotki i pierwszego programu. </w:t>
      </w:r>
    </w:p>
    <w:p>
      <w:pPr>
        <w:pStyle w:val="Normal"/>
        <w:rPr/>
      </w:pPr>
      <w:r>
        <w:rPr/>
        <w:t>Chyba mamy jubileusz. A jeśli tak– to czas na podsumowania. Trudno doliczyć się ile razy w ciągu tych 10 lat w sobotnie słoneczne dni zwiedzaliście Państwo z nami miejsca w Podgórzu i równie trudno doliczyć się ilości wspólnych niedzielnych spacerów. Udało się ustalić na pewno, że podczas dotychczasowych dziewięciu edycji Podgórskich Dni Otwartych Drzwi otworzyliśmy przed Państwem drzwi 92 obiektów. Zobaczyło je z nami kilkanaście tysięcy osób. Czy spacerując po podgórskich traktach we wrześniową niedzielę pokonaliście Państwo ilość kilometrów równą długości ziemskiego równika? Nie wiemy. Jesteśmy jednak przekonani, że było nam z Państwem wspaniale i że otwieranie drzwi do podgórskich tajemnic to nasza pasja i przeznaczenie.</w:t>
      </w:r>
    </w:p>
    <w:p>
      <w:pPr>
        <w:pStyle w:val="Normal"/>
        <w:rPr/>
      </w:pPr>
      <w:r>
        <w:rPr/>
        <w:t>Podczas tych dziesięciu lat wiele się zmieniało. Zaczynaliśmy jako jednodniowe niemowlę. Obecnie witamy Państwa już w piątek wieczór, po którym następuje sobota i niedziela szczelnie wypełnione wydarzeniami. Nasze Świeto – jak nam powiedziano, a z czego jesteśmy dumni – zainspirowało podobne wydarzenia w innych dzielnicach Krakowa. Tak więc śmiało możemy powiedzieć, że „Odkrywamy Kleparz i Garbary”, czy „Zajrzyj do Huty” to dzieci naszych Podgórskich Dni Otwartych Drzwi. Niech nam rosną duże i silne!</w:t>
      </w:r>
    </w:p>
    <w:p>
      <w:pPr>
        <w:pStyle w:val="Normal"/>
        <w:rPr/>
      </w:pPr>
      <w:r>
        <w:rPr/>
        <w:t xml:space="preserve">Podczas każdej edycji towarzyszy nam wiele instytucji, pomaga wielu przewodników i wolontariuszy, właścicieli, którzy cierpliwe znoszą tłumy odwiedzających i ich dziecięcą ciekawość. Tylko trzy miejsca pojawiły się w programie każdego roku i tym szczególnie gratulujemy – wytrwałości, otwartości i wiary w sens naszych działań. </w:t>
      </w:r>
    </w:p>
    <w:p>
      <w:pPr>
        <w:pStyle w:val="Normal"/>
        <w:rPr/>
      </w:pPr>
      <w:r>
        <w:rPr/>
        <w:t>Wszystkie tegoroczne instytucje znajdziecie państwo w poniższym programie - wszystkim kłaniamy sie czapką do ziemi i głośno wypowiadamy serdeczne i gromkie Dziękuj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ak jak za sprawą cesarza Oktawiana Augusta i jego złotego kamienia milowego, który sprawił, że wszystkie drogi prowadziły do Rzymu, tak niech w ciągu trzech dni września wszystkie Państwa drogi i myśli prowadzą do Podgórza, do miasta, które było „perłą w pierścieniu gmin otaczających Kraków”. Miasta, w którym obywatele różnych narodowości, kultur i wyznań tworzyli obywatelską społeczność. Miasta, w którym nauczyciel zakładał park na dnie kamieniołomu, budowniczy kolei odkrywał źródło wody mineralnej, inny nauczyciel stał się założycielem muzeum, a kobiecie nadano prawo honorowej obywatelki miasta sto lat wcześniej niż zrobił to Kraków.</w:t>
      </w:r>
    </w:p>
    <w:p>
      <w:pPr>
        <w:pStyle w:val="NormalnyWeb"/>
        <w:rPr/>
      </w:pPr>
      <w:r>
        <w:rPr/>
        <w:t>Tegoroczny program to prawie trzydzieści miejsc ważnych dla Podgórza i dziesięcioletniej historii Podgórskich Dni Otwartych Drzwi i kilkanaście spacerów. Nasze subiektywne „kamienie milowe”. Zapraszamy!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AŁ WE WSZYSTKICH WYDARZENIACH JEST BEZPŁATN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ĄTEK, 23 września, Z CYKLU „PODGÓRZANIE”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Spacer śladami Seweryna Udzieli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z. 18.00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biórka: naprzeciwko budynku przy ul. Limanowskiego 52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Cofniemy się w czasie. Będzie rok 1900. Do nowej kamienicy Zweiga przy ul. Limanowskiego 52 wprowadza się rodzina Seweryna Udzieli, nauczyciela, ludoznawcy, późniejszego założyciela Muzeum Etnograficznego w Krakowie, podgórzanin nie z urodzenia, a z wyboru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glądniemy się jak żył, gdzie chadzał, co go fascynowało i jak „zaczęło się” muzeum. Przejdziemy jego śladami i jego ścieżkami przez Most Podgórski wprost do powojennej siedziby Muzeum imienia jego twórcy przy Placu Wolnica 1 w dawnym ratuszu kazimierskim. Tam będzie czekał słodki poczęstunek – ciasteczka wyśmienite, specjalność Zespołu Szkół Gastronomicznych nr 2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acer poprowadzi: Alicja Małeta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Seweryn Udziela (1857-1937), twórca Muzeum Etnograficznego w Krakowie nie urodził się ani w Podgórzu ani w Krakowie, ale w obu tych przestrzeniach miejskich mocno zaznaczył swą obecność. Pochodził ze Starego Sącza, a do Podgórza przeniósł się z Wieliczki i zamieszkał wraz z rodziną w 1900 r. Część Podgórza w rejonie rynku i najbliższej okolicy była miejscem nie tylko pracy, ale też świętowania i rekreacji dla całej rodziny. Wszystkie te adresy można było osiągnąć pieszo, bez korzystania z komunikacji miejskiej.  Seweryn Udziela pracował w inspektoracie szkolnym mieszczącym się przy ulicy Józefińskiej w ówczesnym budynku Starostwa, dzieci uczęszczały do okolicznych szkół, a czas wolny spędzały bawiąc się na Krzemionkach i w Parku Bednarskiego. Seweryn Udziela, choć z wykształcenia nauczyciel z pasji i zainteresowania był ludoznawcą, który wzorem współczesnego sobie Oskara Kolberga gromadził zapiski, przedmioty związane z kulturą ludową z nadzieją utworzenia w Krakowie muzeum etnograficznego. W staraniach swych zyskał wsparcie kilku profesorów UJ. I tak, już w 1904 r. udało się utworzyć dział etnograficzny w Muzeum Narodowym w Sukiennicach, zamknięty jednak po kilku latach. Wówczas część wycofanych zbiorów znalazła schronienie w mieszkaniu Udzieli oraz w składziku przy Miejskiej Szkole Ludowej im. Zofii Chrzanowskiej (obecnie Gimnazjum nr 35). Jednak zabiegi o powołanie muzeum nie poszły na marne. W lutym 1911 r. otwarto pierwszą skromną siedzibę Muzeum Etnograficznego przy ul. Studenckiej 9, a wkrótce pozyskano miejsce, „gdzie bije serce narodu”, na Wzgórzu Wawelskim w zabytkowym budynku nr 7., gdzie mieściło się do II wojny światowej.  Seweryn Udziela nigdy nie przeniósł się do Krakowa. W rok przed śmiercią zamieszkał przy ulicy Legionów Piłsudskiego 8 (obecnie nr 17)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ja Małet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OTA, 24 września - MIEJSC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Krawal” Krakowska Wytwórnia Lalek, ul. Bonarka 21, www.krawal.com.pl,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z. 10.0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ż po raz kolejny gościć będziemy w progach jedynej w Polsce i zarazem najstarszej fabryki lalek, w której dowiemy się jak i gdzie powstają ukochane lalki naszych milusińskich. Tylko dla dzieci? Tylko dla dziewczynek? Ależ skąd. Dlaczego? Przyjdźcie i zobaczcie. Raj dla miłośników turpizmu..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górska Biblioteka Publiczna, ul. Powroźnicza 2, www.podgorska.krakow.pl,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godz. 10.0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niesiony pod koniec XIX wieku dworek należał co córki Jana Matejki, potem do przemysłowca, oficera gestapo, po wojnie był tu żłobek, a od 1995 roku jest siedzibą biblioteki. Wpisany do rejestru zabytków, stanowi przykład dawnej willowo-dworkowej zabudowy podmiejskiej dzielnicy Dębniki. Zapraszamy na oprowadzanie po budynku „z przeszłością” i bibliotecznym ogrodzie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Oprowadza: Dominika Stęclik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Elektrownia Wodna i Stopień Wodny “Dąbie”, ul. Ofiar Dąbia (wejście od strony Krakowa), WYMAGANA REZERWACJ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z. 10.00, 11.00, 12.30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(Grupy po 20 osób, wejściówki do odbioru w Domu Historii Podgórza i Galerii Rękawka, ul. Limanowskiego 13, w dniach: sobota 17 września w godz.10.00 – 15.00 oraz w dniach 19 – 23 września w godz.11.00-18.00, dodatkowe informacje tel.: 12 396 39 49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to jest jaz, czym jest zapora? I jak działa śluza? Kiedy i po co wybudowano elektrownię wodną? Zapraszamy do poznania tajemnic Stopnia Wodnego i Elektrowni Wodnej „Dąbie”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leria Teranga, ul. Kalwaryjska 48,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z. 10.30 - 14.00, PO RAZ DZIESIĄTY!</w:t>
      </w:r>
      <w:r>
        <w:rPr>
          <w:rFonts w:cs="Times New Roman" w:ascii="Times New Roman" w:hAnsi="Times New Roman"/>
          <w:sz w:val="24"/>
          <w:szCs w:val="24"/>
        </w:rPr>
        <w:br/>
        <w:t>Poznać smak baobabu, napić się afrykańskich herbat i kawy Touba, posłuchać bębnów – tego wszystkiego możemy doświadczyć w trakcie wizyty w najsłynniejszej, najstarszej i zarazem jedynej w Podgórzu galerii sztuki afrykańskiej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górskie kamienie milowe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godz. 11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„Opowieść o mieście”</w:t>
      </w:r>
      <w:r>
        <w:rPr>
          <w:rFonts w:cs="Times New Roman" w:ascii="Times New Roman" w:hAnsi="Times New Roman"/>
          <w:sz w:val="24"/>
          <w:szCs w:val="24"/>
        </w:rPr>
        <w:t xml:space="preserve"> (opowieść będzie miała charakter ciągły, można dołączyć do grupy w podanych miejscach i czasie – albo w dowolnej chwili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rozdziały opowieści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godz. 11.00</w:t>
      </w:r>
      <w:r>
        <w:rPr>
          <w:rFonts w:cs="Times New Roman" w:ascii="Times New Roman" w:hAnsi="Times New Roman"/>
          <w:sz w:val="24"/>
          <w:szCs w:val="24"/>
        </w:rPr>
        <w:br/>
        <w:t>I. Magistrat Podgórza i krótka historia miasta, (zbiórka przed Magistratem Rynek Podgórski 1, później będziemy w budynku)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ok. godz. 12.00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Herkules w Podgórzu - o herbie miasta i o Rynku Podgórskim (rozpoczynamy przed budynkiem Magistratu - Rynek Podgórski 1, następnie spacer po Rynku, ul. Brodzińskiego na placyk przy kładce nad Wisłą, zaś stamtąd na Plac Niepodległości)</w:t>
        <w:b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. godz. 13.2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Plac Niepodległości – o dziejach i nazwie miejsca (będziemy na Placu)</w:t>
        <w:br/>
        <w:br/>
        <w:t>Oprowadza: Jarosław Żółciak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Format” - Sztukaterie gipsowe, www.sztukaterie.com.pl, ul. Limanowskiego 48,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odz. 11.00 i 13.00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Gips już w XVIII wieku został uznany za doskonały materiał dekoracyjny, z którego można tworzyć oryginalne kompozycje architektoniczne. Tajniki powstawania sztukaterii gipsowych, które zdobią mieszkania, obiekty sakralne, hotele, restauracje itp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ją: Państwo Dorota i Paweł Płaszczak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Cafe RęKawka, ul. Brodzińskiego 4, Zmagania felietonistki w z Podgórzem w tle, PO RAZ DZIESIĄTY!</w:t>
        <w:br/>
        <w:t>godz. 11.00</w:t>
      </w:r>
      <w:r>
        <w:rPr>
          <w:rFonts w:cs="Times New Roman" w:ascii="Times New Roman" w:hAnsi="Times New Roman"/>
          <w:sz w:val="24"/>
          <w:szCs w:val="24"/>
        </w:rPr>
        <w:br/>
        <w:t xml:space="preserve">Już „wyszło” 50. moich Felietonów Zenony na stronie www.podgorze.pl, zatem zapraszam czytelników i znajomych na żywą rozmowę. Niech się wyostrzą Wasze języki, by zabłysnąć komentarzami. Potrzebny mi wasz asumpt do poszukiwania nowych tematów.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 Zenona Stróżyk – Stuligińsk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acownia Renowacji Mebli “LACH GALLERY”, ul. Krakusa 7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www.lachantyki.com.pl</w:t>
        </w:r>
      </w:hyperlink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Godz. 11.00-13.00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LACH GALLERY” Antyki Renowacja – najstarsza – działająca od 1950.roku pracownia renowacji antyków  w Krakowie zaprasza do bliższego zapoznania się z tradycyjnymi technikami i etapami renowacji mebli. Dla zainteresowanych poza prezentacją będzie także możliwość sprawdzenia swoich umiejętności manualnych. Ponadto dla osób odwiedzających w tym dniu pracownię i zainteresowanych renowacją swych mebli będzie specjalna oferta promocyjna.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prasz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Grzegorz Lach</w:t>
        <w:br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---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m Kultury Podgórze, ul. Sokolska 13, www.dkpodgorze.krakow.pl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odz. 11.00</w:t>
      </w:r>
    </w:p>
    <w:p>
      <w:pPr>
        <w:pStyle w:val="Normal"/>
        <w:rPr/>
      </w:pPr>
      <w:r>
        <w:rPr/>
        <w:t xml:space="preserve">Kilka słów na temat przeszłości budynku i obecnej działalności Domu Kultury. Do zobaczenia m.in. dawne mieszkanie tercjana, sala widowiskowa, sala taneczna,  piwnice. </w:t>
      </w:r>
    </w:p>
    <w:p>
      <w:pPr>
        <w:pStyle w:val="Normal"/>
        <w:rPr/>
      </w:pPr>
      <w:r>
        <w:rPr/>
        <w:t>Oprowadza: Iwona Wernikowska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--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mnazjum nr 34, (dawniej Szkoła Podstawowa nr 23), ul. kpt. Potiebni 7, www.gim34.edukonekt.pl,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z. 11.00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my do obejrzenia neoklasycystycznego budynku szkoły, która jako pierwsza w Polsce, otrzymała imię Henryka Sienkiewicza. Księgi uczniów z drugiej połowy XIX wieku, protokoły Rad Pedagogicznych od 1900 roku, list Sienkiewicza do uczennicy szkoły, to tylko ułamek tego, co zobaczymy. Jest to jedyna okazja by zwiedzić piwnice, strych i szkolny ogród w wyrobisku dawnego kamieniołomu. Szczególnie absolwentów Szkoły Podstawowej nr 23 i Gimnazjum nr 34 zapraszamy na sentymentalną wycieczkę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wadza: Anna Kurek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Areszt Śledczy, Kraków Podgórze, ul. Czarnieckiego 3,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z. 12.00, 13.30, 15.00, WYMAGANA REZERWACJ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grupy po 10 osób, wymagana wcześniejsza rezerwacja miejsc: nr telefonu: 12 396 39 49 lub pocztą elektroniczną na adres: biuro@podgorze.pl z podaniem nr dowodu osobistego lub paszportu (wymogi władz aresztu) do 22 września włącznie). Osoby wchodzące na teren aresztu powinny posiadać ze sobą w/w dokument ze zdjęciem stwierdzający tożsamość.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ach dawnego Sądu Powiatowego i Urzędu Podatkowego Miasta Podgórza wybudowany w roku 1905 wg projektu Ferdynanda Lieblinga pełni dziś funkcję Aresztu Śledczego. Podczas zwiedzania zobaczymy wnętrza, w tym również cele więzienne, dowiemy się o charakterystyce pracy aresztu i o projektach resocjalizacyjnych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GALERIA RĘKAWKA, ul. Limanowskiego 13,</w:t>
        <w:br/>
        <w:t>godz. 12.00 - 17.00</w:t>
      </w:r>
      <w:r>
        <w:rPr/>
        <w:br/>
        <w:t xml:space="preserve">"Motywy z Podgórza" - kiermasz prac plastycznych twórców związanych z Podgórzem i z najstarszą w Podgórzu - Galerią "Rękawka". </w:t>
        <w:br/>
        <w:t>Prace wykonane będą w różnych technikach - malarstwo, rysunek, grafika. I będzie można je kupić wraz z autorską dedykacją.</w:t>
        <w:br/>
      </w:r>
      <w:r>
        <w:rPr>
          <w:b/>
        </w:rPr>
        <w:t>---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VP KRAKÓW, ul. Krzemionki 30,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god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.00, 13.00, 14.00, WYMAGANA REZERWACJ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Grupy po 25 osób, wejściówki do odbioru w Domu Historii Podgórza i Galerii Rękawka, ul. Limanowskiego 13, w dniach: sobota 17 września w godzinach 10.00 – 15.00 oraz w dniach 19 – 23 września w godzinach. 11.00-18.00, dodatkowe informacje tel.: 12 396 39 49)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biórka przed bramą TVP Kraków. Podczas wizyty zobaczymy m.in.: newsroom, reżyserki i być może magazyn rekwizytów</w:t>
      </w:r>
      <w:r>
        <w:rPr>
          <w:rFonts w:cs="Times New Roman" w:ascii="Times New Roman" w:hAnsi="Times New Roman"/>
          <w:color w:val="0000FF"/>
          <w:sz w:val="24"/>
          <w:szCs w:val="24"/>
        </w:rPr>
        <w:t>…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---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Apteka pod Orłem”, Muzeum Historyczne Miasta Krakowa, Pl. Bohaterów Getta 18 (dawniej Zgody)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mhk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z. 12.3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a getta w Podgórzu, oprowadzanie po ekspozycji i spacer po terenie byłego gett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wadza: Małgorzata Polzer.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--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dgórski Dom Fotografii, ul. Limanowskiego 11, www.domfotografii.com.pl,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z. 12.00 – 14.00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Podgórski Dom Fotografii zaprasza na wędrówkę po fascynującym świecie fotografii!  Zapraszamy wszystkich, którzy chcieliby się dowiedzieć co nieco o sztuce portretowania, jaka jest istota, po co się go robi i dlaczego tak ważna jest tu osoba portretowana. Będziemy też wykonywać fotografie portretowe, każdemu, kto będzie chciał zobaczyć siebie od drugiej strony.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Dom Fotografii powstał w lutym 2010 roku. W niepozornej, trochę zapomnianej kamienicy położonej między urokliwymi zakątkami Podgórza zamieszkała pasja do fotografowania. Kamienica ta stała się miejscem, w którym każdy miłośnik fotografii znajdzie swój do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my na rozmowy o portrecie oraz fotografie.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--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acownia k, ul. Kalwaryjska, </w:t>
      </w:r>
      <w:r>
        <w:rPr>
          <w:rFonts w:cs="Times New Roman" w:ascii="Times New Roman" w:hAnsi="Times New Roman"/>
          <w:b/>
          <w:sz w:val="24"/>
          <w:szCs w:val="24"/>
        </w:rPr>
        <w:t>Kalwaryjska 64/10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eastAsia="pl-PL"/>
          </w:rPr>
          <w:t>www.pracowniak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racownia realizuje warsztaty twórcze dla dzieci, młodzieży i dorosłych, projekty przestrzeni dziecięcych, galerie tematyczna, concept store dla dzieci. Zapraszamy do naszej nowej siedziby, a w niej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-13.00 Place zabaw wczoraj i dziś. Warsztaty architektoniczne dla dzieci (zapisy warsztaty@pracowniak.pl, 795 577 557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-16.00 Mobilny plac zabaw, czyli zabawa mega klockami autorstwa Teresy Zaorskiej-Łukaszuk dla dzieci oraz prezentacja działalności pracowni k. dla rodziców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-17.00 Kamienie milowe w myśleniu o przestrzeniach dla dzieci. Wykład i pokaz filmów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otwarty w pracowni k. jest pierwszym spotkaniem z cyklu Mały dizajn/Duży dizajn. Gość specjalny: Teresa Zaorska-Łukaszuk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wszystkich gości - poczęstunek fair trade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CAK,  Muzeum Sztuki Współczesnej, ul. Lipowa 4, www.mocak.com.pl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 tego dnia do muzeum bezpłatny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2.00 – 13.45 – warsztaty dla dzieci i młodzieży „Pozdrowienia z Podgórza”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oraz 14.30 – oprowadzanie kuratorskie po wystawie „Historia w sztuce”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– 16.00 – otwarta pracownia konserwatorska, dodatkowo o godzinie 14.00 i 15.00 – warsztaty dla dzieci i młodzieży „Kim jest konserwator sztuki współczesnej?”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, 16.00, 17.00 – „Fabryka Schindlera – przeszłość/współczesność” we współpracy z Muzeum W Emalii Oskara Schindlera (oddział MHMK) prezentacja slideshow w Sali Audiowizualnej MOCAK-u oraz zwiedzanie obu obiektów powstałych na terenach dawnej „Emalii” Oskara Schindler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– 20.00 – wykład połączony z pokazem filmów polskiej animacji eksperymentalnej w Sali Audiowizualnej. Dodatkowo 10% zniżki w Bookstore MOCAK-u oraz specjalna oferta Kawiarni MOCAK-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ęcamy do zapisów na warsztaty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zxx"/>
          </w:rPr>
          <w:t>sala@moca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zxx"/>
          </w:rPr>
          <w:t>strama@mocak.pl</w:t>
        </w:r>
      </w:hyperlink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--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wna EMALIA OSKARA SCHINDLERA – Oddział Muzeum Historycznego Miasta Krakowa, ul. Lipowa 4, www.mhk.pl,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odz. 14.00, 18.00, WYMAGANA REZERWACJ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edzanie z przewodnikiem stałej wystawy "Kraków - czas okupacji 1939-1945" - (Grupy po 25 osób, wejściówki do odbioru w Domu Historii Podgórza i Galerii Rękawka, ul. Limanowskiego 13, w dniach: sobota 17 września w godz.10.00 – 15.00 oraz w dniach 19 – 23 września w godz.11.00-18.00, dodatkowe informacje tel.: 12 396 39 49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odz. 15.00, 16.00, 17.00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Fabryka Schindlera – przeszłość/współczesność” (we współpracy z Muzeum Sztuki Współczesnej MOCAK) . Prezentacja slideshow w Sali Audiowizualnej MOCAK-u oraz zwiedzanie  obiektów muzealnych powstałych na terenach dawnej „Emalii” Oskara Schindler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wna Lodownia Miejska, Zespół Szkół Gastronomicznych nr 2 im. prof. Odona Bujwida, www.zsgnr2-krakow.pl, ul. Zamojskiego 6,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z. 14.00, 15.0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to - jak żadne - budzi wyobraźnię zwiedzających. Nic dziwnego – te dwa długie korytarze wykute w litej skale Krzemionek, lód z Wisły, temperatuta bliska zero stopni Celsjusza, kupcy sprzed wieku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zysząca temu historia najstarszej Szkoły Gastronomicznej w Krakowie i jej zarejestrowany w Unii Europejskiej produkt lokalny - pewne smakowite ciasteczka. Prawda, że brzmi tajemniczo? Zapraszamy gorąc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wadza: Adam Dziedzic</w:t>
      </w:r>
    </w:p>
    <w:p>
      <w:pPr>
        <w:pStyle w:val="Normal"/>
        <w:rPr>
          <w:b/>
          <w:b/>
        </w:rPr>
      </w:pPr>
      <w:r>
        <w:rPr>
          <w:b/>
        </w:rPr>
        <w:t>---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wnia Pozłotnicza “Ossolin Art”, ul. Węgierska 13,</w:t>
      </w:r>
    </w:p>
    <w:p>
      <w:pPr>
        <w:pStyle w:val="Bezodstpw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z. 14.30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 RAZ DZIESIĄTY!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przywrócić spłowiały blask barokowym świecznikom, co to jest szlak metal i jak wyglądają fruwające płatki złota. Gdzie anioły ponownie dostają skrzydeł, a świeżo pozłacane ramy cieszą oko właścicieli szlachetnych płócien? I jak to zrobić narzędziem, które ma ponad sto lat?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my najprawdopodobniej po raz ostatni do pełnego tajemnic królestwa renowacji, do pracowni pozłotniczej Pana Konrada Ossolińskiego. Tego nie można przeoczyć!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bryka z ziemi włoskiej do polski – opowieść o dawnej fabryce Wat i Opatrunków Michała Dobrowolskiego,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z. 15.3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órka: Plac Lasoty przed pomnikiem Edwarda Dembowskiego.</w:t>
      </w:r>
    </w:p>
    <w:p>
      <w:pPr>
        <w:pStyle w:val="Normal"/>
        <w:jc w:val="both"/>
        <w:rPr/>
      </w:pPr>
      <w:r>
        <w:rPr/>
        <w:t>Pomysł na założenie fabryki opatrunków chirurgicznych zrodził się w Mediolanie. Był to ostatni przystanek podróży magistra Farmacji Michała Ludwika Dobrowolskiego po europejskich aptekach. Zachęcony przez członków towarzystwa farmaceutycznego, podbudowany zagranicznym doświadczeniem, wierny pozytywistycznym ideałom postanowił stworzyć pod koniec XIX wieku, w obrębie Krakowa fabrykę opatrunków chirurgicznych. Ostatecznie miejscem funkcjonowania i największego rozkwitu tego zakładu stało się Podgórze, a ściśle mówiąc wzgórze Lasoty.</w:t>
      </w:r>
    </w:p>
    <w:p>
      <w:pPr>
        <w:pStyle w:val="Normal"/>
        <w:jc w:val="both"/>
        <w:rPr/>
      </w:pPr>
      <w:r>
        <w:rPr/>
        <w:t>Opowiada: Bartłomiej Sawicki</w:t>
      </w:r>
    </w:p>
    <w:p>
      <w:pPr>
        <w:pStyle w:val="Normal"/>
        <w:rPr>
          <w:b/>
          <w:b/>
        </w:rPr>
      </w:pPr>
      <w:r>
        <w:rPr>
          <w:b/>
        </w:rPr>
        <w:t>---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ństwowe Przedszkole nr 51, ul. Estońska 2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Jesień w Parku Duchackim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dz. 16.00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cert akordeonowy Dominika Mechlińskieg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nisaż prac uczestników parkowego Pleneru Artystycznego pod kierunkiem Lidii Much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ień w twórczości podgórskich poetów – plenerowy Salon Artystyczny Beaty Anny Symołon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az i degustacja Yerba Mate zorganizowany przez Herbaciarnię SMAKSZTUKI.PL w wykonaniu studenta herbaty Piotra Baranowskiego. Po okazyjnej cenie rzadkie herbaty i Yerba Mate w formie smacznej paczki (więcej na www.smaksztuki.pl).</w:t>
      </w:r>
    </w:p>
    <w:p>
      <w:pPr>
        <w:pStyle w:val="Normal"/>
        <w:rPr>
          <w:b/>
          <w:b/>
        </w:rPr>
      </w:pPr>
      <w:r>
        <w:rPr>
          <w:b/>
        </w:rPr>
        <w:t>---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noteatr "Wrzos", ul. Zamoyskiego 50,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z. 17.00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tr Figur Kraków - przedstawienie "Rękodzieło Artystyczne", WYMAGANA REZERWACJ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ejściówki do odbioru w Domu Historii Podgórza i Galerii Rękawka, ul. Limanowskiego 13, w dniach: sobota 17 września w godz.10.00 – 15.00 oraz w dniach 19 – 23 września w godz.11.00-18.00, dodatkowe informacje tel.: 012 396 39 49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w reżyserii Filipa Budweila wykonane jest w rzadkiej technice teatru rąk. Aktorzy nie używają rekwizytów ani słów, na scenie nie widać ich twarzy. Tym, co w spektaklu gra główną rolę są ręce i poczucie humoru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Teatr Figur Kraków to nowoczesny teatr formy, od kilku lat związany z krakowskim Podgórzem i Kinoteatrem "Wrzos". Misją teatru jest kreowanie autorskich spektakli i wydarzeń artystycznych, poszukiwanie nowych form wyrazu oraz odnajdywanie współczesności w tradycyjnych technikach lalkowych. W skład międzynarodowego zespołu wchodzą aktorzy, lalkarze, kuglarze i artyści społeczni. Więcej o działalności Teatru Figur i spektaklach na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eatrfigur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fot. Przemysław Sieraczyński)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</w:t>
        <w:br/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górska Wieczorynka, Park Bednarskiego (wejście od ul. Parkowej) zaprasza Teatr Otwarty, www.teatrto.art.pl,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z. 18.00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chaj mały widzu. W pewnej podkrakowskiej mieścinie mieszka stary schorowany młynarz z dwiema córkami.  Dziewczyny różnią się urodą i obydwie o co innego zabiegają w życiu. Aż pewnego dnia do ich spokojnego domu przybywa cudowna tajemnicza postać, która postanawia nauczyć siostry czytania i pisania. Czy te zdolności pomogą im w życiu i co z tego wyniknie, o tym dowiecie się oglądając wspaniałe przedstawienie, gdzie wspaniałe kostiumy i muzyka pozwolą przenieść się w krainę bajk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dowisko realizowane jest przez wspaniałych krakowskich aktorów w żywym planie Podczas trwania spektaklu Dzieci uczestniczą w jego tworzeniu, co daje im niezapomniane wrażenia wspaniałej zabawy.</w:t>
      </w:r>
    </w:p>
    <w:p>
      <w:pPr>
        <w:pStyle w:val="Normal"/>
        <w:rPr>
          <w:b/>
          <w:b/>
        </w:rPr>
      </w:pPr>
      <w:r>
        <w:rPr>
          <w:b/>
        </w:rPr>
        <w:t>---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DOM HISTORII PODGÓRZA, ul. Limanowskiego 13, www.domhistoriipodgorza.pl,</w:t>
        <w:br/>
        <w:t>godz. 19.00</w:t>
      </w:r>
      <w:r>
        <w:rPr>
          <w:rFonts w:cs="Times New Roman" w:ascii="Times New Roman" w:hAnsi="Times New Roman"/>
          <w:sz w:val="24"/>
          <w:szCs w:val="24"/>
        </w:rPr>
        <w:br/>
        <w:t xml:space="preserve">Biżuteria dla pań i punków czyli co potrafi guzik, a co metalowa nakrętka" - otwarcie trzeciej z cyklu biżuterii wystawy autorstwa Zenony Stróżyk Stulgińskiej. </w:t>
        <w:br/>
        <w:t>"Tym razem na odstrzał poszły guziki (...) W ślad za nimi wyszły ze swojego środowiska jakieś pokrętła, fragmenty instalacji, wianuszki łożysk kulkowych, podkówki i blaszki do butów puściły do mnie oko. Co miało znaczyć - Ty coś znowu wymyślisz. I powiedzcie jak tu nie ulec ich surowemu wdziękowi?"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rezy towarzysząc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wiarnia Lwowska, ul. Lwowska2,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ww.kawiarnialwowska.pl</w:t>
        </w:r>
      </w:hyperlink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aszamy do miejsca o niepowtarzalnej atmosferze starego Lwowa, na styku ulicy Lwowskiej i placu Bohaterów Getta. Obok przepysznej kawy, można spróbować doskonałych deserów owocowych i lodowych, domowych ciast, a także niezrównanych piw i nalewek ze Lwowa i jego okolic. </w:t>
        <w:br/>
      </w:r>
      <w:r>
        <w:rPr>
          <w:rFonts w:cs="Times New Roman" w:ascii="Times New Roman" w:hAnsi="Times New Roman"/>
          <w:b/>
          <w:sz w:val="24"/>
          <w:szCs w:val="24"/>
        </w:rPr>
        <w:t>godz.19.30</w:t>
      </w:r>
      <w:r>
        <w:rPr>
          <w:rFonts w:cs="Times New Roman" w:ascii="Times New Roman" w:hAnsi="Times New Roman"/>
          <w:sz w:val="24"/>
          <w:szCs w:val="24"/>
        </w:rPr>
        <w:br/>
        <w:t xml:space="preserve">Koncert, podczas którego usłyszymy covery zarówno spokojnych, nastrojowych ballad jak i szybkich żywiołowych utworów z kręgu szeroko rozumianej muzyki bluesowej. Zaśpiewa Kasia Jaguścik, a na gitarze towarzyszyć jej będzie Marcin Krakowiak. Podczas koncertu nie lada gratka dla smakoszy piwa lwowskiego. </w:t>
        <w:br/>
      </w:r>
      <w:r>
        <w:rPr>
          <w:rFonts w:cs="Times New Roman" w:ascii="Times New Roman" w:hAnsi="Times New Roman"/>
          <w:b/>
          <w:sz w:val="24"/>
          <w:szCs w:val="24"/>
        </w:rPr>
        <w:t>godz. 21.0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górska Noc Filmowa. Zaprezentujemy archiwalne materiały z konkursu „Kamera na krakowskie Podgórze” oraz dokumenty przygotowane przez Christophera B. Gray’a, w tym premierowa niespodzianka filmowa.</w:t>
      </w:r>
    </w:p>
    <w:p>
      <w:pPr>
        <w:pStyle w:val="Normal"/>
        <w:rPr>
          <w:b/>
          <w:b/>
        </w:rPr>
      </w:pPr>
      <w:r>
        <w:rPr>
          <w:b/>
        </w:rPr>
        <w:t>----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IEDZIELA, 25 września – SPACER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zturm na fort Bodzów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odz. 10.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biórka: </w:t>
      </w:r>
      <w:r>
        <w:rPr/>
        <w:t>kapliczka na wzgórzu ponad kaplicą p.w. MB Częstochowskiej w Kostrzu (koło szkoły,</w:t>
      </w:r>
      <w:r>
        <w:rPr>
          <w:bCs/>
        </w:rPr>
        <w:t xml:space="preserve"> </w:t>
      </w:r>
      <w:r>
        <w:rPr/>
        <w:t xml:space="preserve">przy ul. Falistej), </w:t>
      </w:r>
      <w:r>
        <w:rPr>
          <w:bCs/>
        </w:rPr>
        <w:t xml:space="preserve">dojazd </w:t>
      </w:r>
      <w:r>
        <w:rPr/>
        <w:t>z ronda Grunwaldzkiego, autobusami 112 lub 162 do przystanku Kostrze-szkoła</w:t>
      </w:r>
      <w:r>
        <w:rPr>
          <w:bCs/>
        </w:rPr>
        <w:t xml:space="preserve"> (zalecane: </w:t>
      </w:r>
      <w:r>
        <w:rPr/>
        <w:t>obuwie turystyczne, latarka).</w:t>
      </w:r>
    </w:p>
    <w:p>
      <w:pPr>
        <w:pStyle w:val="Normal"/>
        <w:autoSpaceDE w:val="false"/>
        <w:rPr/>
      </w:pPr>
      <w:r>
        <w:rPr/>
        <w:t>Spacer po fortyfikacjach Twierdzy Kraków na wzgórzu Sulnik. Pokażemy jak atakowano fort i jak go broniono. Z informacji zawartych w ruinach odczytamy jego pierwotny wygląd. Pokażemy jak działał system obronny twierdzy, jak wyglądały jej naziemne i podziemne budowle.</w:t>
      </w:r>
    </w:p>
    <w:p>
      <w:pPr>
        <w:pStyle w:val="Normal"/>
        <w:autoSpaceDE w:val="false"/>
        <w:rPr/>
      </w:pPr>
      <w:r>
        <w:rPr>
          <w:bCs/>
        </w:rPr>
        <w:t xml:space="preserve">W programie: </w:t>
      </w:r>
      <w:r>
        <w:rPr/>
        <w:t>Fort 53 „Bodzów” z 1887 roku, przebudowany ok. 1912, rozbudowany w 1914 r.</w:t>
      </w:r>
      <w:r>
        <w:rPr>
          <w:bCs/>
        </w:rPr>
        <w:t xml:space="preserve">, </w:t>
      </w:r>
      <w:r>
        <w:rPr/>
        <w:t>Bateria i rów strzelecki z 1914 r.</w:t>
      </w:r>
      <w:r>
        <w:rPr>
          <w:bCs/>
        </w:rPr>
        <w:t xml:space="preserve">, </w:t>
      </w:r>
      <w:r>
        <w:rPr/>
        <w:t>Kawerna „Kamieniołom Kostrze” z lat 1915-16.</w:t>
      </w:r>
      <w:r>
        <w:rPr>
          <w:bCs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Oprowadzają: </w:t>
      </w:r>
      <w:r>
        <w:rPr/>
        <w:t>Piotr Leonowicz i Marcin Mikulski</w:t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acer po Parku Jerzmanowskich, ul. Górników,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odz. 11.00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iórka: przed pałacem w Parku Jerzmanowskich, opowieść o polskim Noblu Erazmie Jerzmanowskim, jego pałacu i parku.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wadza: Grażyna Fijałkowsk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Obóz “Płaszów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zwiedzanie pozostałości dawnego obozu i cmentarza żydowskiego,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odz. 11.00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iórka: przed pomnikiem "Wyrwanych serc", ul. Kamieńskiego,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wadza: Jarosław Żółciak</w:t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</w:t>
      </w:r>
    </w:p>
    <w:p>
      <w:pPr>
        <w:pStyle w:val="Bezodstpw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potkanie na rogatkach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spacer historyczny granicami Prokocimia i Woli Duchackiej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dz. 11.0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órka przy pomniku pomordowanych krakowian, przy zbiegu ulic: Nowosądeckiej, Bieżanowskiej i Wielicki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cer w czasie i przestrzeni drogami walki i życia gospodarczego toczącego się przez wieki na granicy dwu podkrakowskich wsi Prokocimia i Woli Duchackiej. Spacer z przewodnikami od czarnego obelisku, przez rogatki Prokocimia, drogę prowadząca do pałacu Jerzmanowskich z punktem końcowym w Izbie Historii Prokocimia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wiadają: Paulina Sobkowiak, Roman Rozlachowski i Włodzimierz Wolny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gry – ich historia i atrakcj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z.11.00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biórka: Parking przed UKŻ HORN, ul. Kozia 22, 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ukz.hornkrakow.pl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,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10 min z przystanku Rzebika (tramwaj: 11 i  20, autobus: 1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08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125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, 158, </w:t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185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ogramie zwiedzanie wieży widokowej, spacer ok. 4 km wokół Bagrów, Poznamy historie znane i nieznane o zalewie Bagry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wiemy się gdzie w Krakowie można „dostać” wiatr w żagle i dlaczego na Bagrach jest go najwięcej.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 po spacerze może warto skusić się na wizytę w tawernie „Na Hornie”?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la nadaktywnych i ciągle w pełni sił otworzy swe podwoje wypożyczalnia kajaków, rowerków, łódek.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rowadza: Iwona Milejska-Dobies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</w:t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dwinów- od stu lat w Krakowie</w:t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z. 11.30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órka: przystanek autobusowy (m.in. linii 144, 164, 173, 184) oś. Podwawelskie (w kierunku Matecznego)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wadza: Janusz Guzik</w:t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</w:t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ściół św. Józefa, (Rynek Podgórski),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jozef.diecezja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odz. 13.00 – 15.00, wyjście na wieżę,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wianie wspaniałej panoramy Podgórza i Krakowa z wieży neogotyckiego kościoła św. Józefa projektu Jana Sas-Zubrzyckiego.</w:t>
      </w:r>
    </w:p>
    <w:p>
      <w:pPr>
        <w:pStyle w:val="Bezodstpw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---</w:t>
      </w:r>
    </w:p>
    <w:p>
      <w:pPr>
        <w:pStyle w:val="HTMLwstpniesformatowany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górze dla początkujących</w:t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z. 13.00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órka przed kościołem św. Józefa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wadza: Elżbieta Lang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</w:t>
      </w:r>
    </w:p>
    <w:p>
      <w:pPr>
        <w:pStyle w:val="Bezodstpw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Specjalnie dla dzieci: Legendy Podgórza, czyli o księżniczce, kamieniu filozoficznym i podgórskich zwierzętach.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godz. 15.0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biórka: przed kościołem św. Józefa (wyruszamy na spacer bez względu na pogodę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myślą o najmłodszych odkrywcach podgórskich zakamarków przygotowaliśmy specjalny spacer. Dzieci dowiedzą się pod jaką górą powstało Podgórze, skąd wzięła się nazwa Rękawka i gdzie można spotkać nieszczęśliwą księżniczkę. Spróbujemy odgadnąć co łączy Podgórze z Nowa Hutą, a także wspólnie poszukamy Pana Twardowskiego i jego koguta, a może uda nam się też spotkać inne podgórskie zwierzęta.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owadza: Katarzyna Bury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pital im. dr Józefa Babińskiego w Kobierzynie, ul. Babińskiego 29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ww.babinski.pl,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z. 15.00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biórka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anek Babińskiego. Dojazd z Łagiewnik autobuse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ierunek Skotniki Szkoła) lub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6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ierunek Sidzina). Ewentualnie z pętli Borek Fałęcki autobuse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ierunek Skawina)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A REZERWAC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rupa 50 osób, wejściówki do odbioru w Domu Historii Podgórza i Galerii Rękawka, ul. Limanowskiego 13, w dniach: sobota 17 września w godzinach 10.00 – 15.00 oraz w dniach 19 – 23 września w godzinach. 11.00-18.00, dodatkowe informacje tel.: 12 396 39 49)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raszamy do obejrzenia niezwykłego, zabytkowego szpitalnego zespołu architektoniczno-parkowego w Kobierzynie (dawnej wsi, obecnie dzielnicy Krakowa). Miejsce to od początku swojego istnienia funkcjonuje jako szpital psychiatryczny. Wybudowany w latach 1907-17 obiekt powstał w oparciu o koncepcję samowystarczalnego miasta-ogrodu i był zaliczany do najpiękniejszych i najnowocześniejszych placówek tego typu w Europie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ogramie, oprócz spaceru po terenie Szpitala, zwiedzanie niektórych budynków: teatru, kościoła, willi dyrektorów, budynków gospodarczych a także wystawy prac plastycznych pacjentów.Poznamy wiele ciekawych historii związanych z dziejami Szpitala i lecznictwem psychiatrycznym. To szansa na nieco inne, niebanalne spojrzenie na psychiatrię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wadza: Maciej Bóbr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Stacji Podgórze do Dworca Kraków Płaszów - o dawnych i niedawnych</w:t>
        <w:br/>
        <w:t>dziejach najważniejszego dworca w Podgórzu i jego okolicy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z. 16.0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órka: ul. Dworcowa przy skrzyżowaniu z ul. Wielicką (przy krańcówce tramwajowej)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owadza: Dominik Lulewicz (Muzeum Historyczne Miasta Krakowa)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wór Czeczów,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s. Popiełuszki 36, www.dworczeczow.pl,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odz. 16.30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lekcja Bogny Wernichowskiej </w:t>
      </w:r>
      <w:r>
        <w:rPr>
          <w:rFonts w:cs="Times New Roman" w:ascii="Times New Roman" w:hAnsi="Times New Roman"/>
          <w:bCs/>
          <w:iCs/>
          <w:sz w:val="24"/>
          <w:szCs w:val="24"/>
        </w:rPr>
        <w:t>"Historia Dworu Czeczów oraz rodziny Czeczów de Lindenwald"</w:t>
      </w:r>
      <w:r>
        <w:rPr>
          <w:rFonts w:cs="Times New Roman" w:ascii="Times New Roman" w:hAnsi="Times New Roman"/>
          <w:bCs/>
          <w:sz w:val="24"/>
          <w:szCs w:val="24"/>
        </w:rPr>
        <w:t xml:space="preserve"> oraz zwiedzanie dworu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odz. 19.00 </w:t>
      </w:r>
    </w:p>
    <w:p>
      <w:pPr>
        <w:pStyle w:val="Bezodstpw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oncert z cyklu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„Dworskie Spotkania” </w:t>
      </w:r>
      <w:r>
        <w:rPr>
          <w:rFonts w:cs="Times New Roman" w:ascii="Times New Roman" w:hAnsi="Times New Roman"/>
          <w:bCs/>
          <w:sz w:val="24"/>
          <w:szCs w:val="24"/>
        </w:rPr>
        <w:t>w wykonaniu: Agnieszki Rösner-Zawilińskiej – śpiew oraz Edwarda Zawilińskiego – fortepian. Goście specjalni: Agnieszka Grochowicz – śpiew, Jarosław Olszewski – fortepian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 angielsku/English: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dgórze for Beginn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guided walk (wersja angielska)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z. 14.0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órka przed kościołem św. Józefa (Rynek Podgórski)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wadza: Paweł Mrozowicz (Free Walking Tour)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nday (25. 09. 10), starts: 14.00 a.m., meeting point: St. Joseph`s Church (Rynek Podgórski), guide: Paweł Mrozowicz (Free Walking Tour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ORGANIZATOR: Stowarzyszenie PODGORZE.PL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ARTNERZY: Dom Historii Podgórza, Dom Kultury „Podgórze”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Etnograficzne im Seweryna Udzieli w Krakow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Historyczne Miasta Krakow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łodzieżowy Dom Kultury im. K.I. Gałczyńskiego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iedlowy Klub Kultury Wola Duchacka Wschód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Przyjaciół Woli Duchacki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zystwo Przyjaciół Prokocimia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ree Walking Tour (www.freewalkingtour.com)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dostępny również na stronach: www.podgorze.pl, www.domhistoriipodgorza.pl oraz www.edd2011.pl.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 organizatorami: email: biuro@podgorze.pl, tel.012 396 39 49.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ZASTRZEGAJĄ MOŻLIWOŚĆ ZMIAN W PROGRAMIE Z PRZYCZYN NIEZALEŻNYCH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ękowania dla właścicieli i administratorów obiektów oraz dla przewodników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ONI MEDIALNI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 POLSKI, TVP KRAKÓW, RADIO KRAKÓW, WIADOMOŚC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  <w:lang w:val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  <w:sz w:val="28"/>
      <w:szCs w:val="28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antyki.com.pl/" TargetMode="External"/><Relationship Id="rId3" Type="http://schemas.openxmlformats.org/officeDocument/2006/relationships/hyperlink" Target="http://www.mhk.pl/" TargetMode="External"/><Relationship Id="rId4" Type="http://schemas.openxmlformats.org/officeDocument/2006/relationships/hyperlink" Target="http://www.pracowniak.pl/" TargetMode="External"/><Relationship Id="rId5" Type="http://schemas.openxmlformats.org/officeDocument/2006/relationships/hyperlink" Target="mailto:sala@mocak.pl" TargetMode="External"/><Relationship Id="rId6" Type="http://schemas.openxmlformats.org/officeDocument/2006/relationships/hyperlink" Target="mailto:strama@mocak.pl" TargetMode="External"/><Relationship Id="rId7" Type="http://schemas.openxmlformats.org/officeDocument/2006/relationships/hyperlink" Target="http://www.teatrfigur.pl/" TargetMode="External"/><Relationship Id="rId8" Type="http://schemas.openxmlformats.org/officeDocument/2006/relationships/hyperlink" Target="http://www.kawiarnialwowska.pl/" TargetMode="External"/><Relationship Id="rId9" Type="http://schemas.openxmlformats.org/officeDocument/2006/relationships/hyperlink" Target="http://www.ukz.hornkrakow.pl/" TargetMode="External"/><Relationship Id="rId10" Type="http://schemas.openxmlformats.org/officeDocument/2006/relationships/hyperlink" Target="http://rozklady.mpk.krakow.pl/aktualne/0108/0108r009.htm" TargetMode="External"/><Relationship Id="rId11" Type="http://schemas.openxmlformats.org/officeDocument/2006/relationships/hyperlink" Target="http://rozklady.mpk.krakow.pl/aktualne/0125/0125r044.htm" TargetMode="External"/><Relationship Id="rId12" Type="http://schemas.openxmlformats.org/officeDocument/2006/relationships/hyperlink" Target="http://rozklady.mpk.krakow.pl/aktualne/0185/0185r014.htm" TargetMode="External"/><Relationship Id="rId13" Type="http://schemas.openxmlformats.org/officeDocument/2006/relationships/hyperlink" Target="http://www.jozef.diecezja.pl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41:00Z</dcterms:created>
  <dc:creator>MICHAŁ</dc:creator>
  <dc:description/>
  <dc:language>en-US</dc:language>
  <cp:lastModifiedBy>Wlasciciel</cp:lastModifiedBy>
  <cp:lastPrinted>2008-05-15T14:58:00Z</cp:lastPrinted>
  <dcterms:modified xsi:type="dcterms:W3CDTF">2011-09-22T03:41:00Z</dcterms:modified>
  <cp:revision>2</cp:revision>
  <dc:subject/>
  <dc:title>Dom Historii Podgórza zajmuje obecnie powierzchnię 2 pokojowego mieszkania – około 60 m²</dc:title>
</cp:coreProperties>
</file>