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  <w:t>KULTURALNY PREZYDENT</w:t>
      </w:r>
    </w:p>
    <w:p>
      <w:pPr>
        <w:pStyle w:val="Normal"/>
        <w:jc w:val="right"/>
        <w:rPr/>
      </w:pPr>
      <w:r>
        <w:rPr>
          <w:b/>
          <w:bCs/>
        </w:rPr>
        <w:t xml:space="preserve">Debata o kulturze z Kandydatami na Prezydenta Miasta Krakowa: </w:t>
      </w:r>
    </w:p>
    <w:p>
      <w:pPr>
        <w:pStyle w:val="Normal"/>
        <w:jc w:val="right"/>
        <w:rPr/>
      </w:pPr>
      <w:r>
        <w:rPr>
          <w:b/>
          <w:bCs/>
        </w:rPr>
        <w:t xml:space="preserve">15 listopada 201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ktyka kampanii wyborczych w Polsce wskazuje, że kultura nie stanowi obiektu specjalnego zainteresowania partii politycznych. Zbliżające się wybory samorządowe są świetną okazją do zmiany tych negatywnych ten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bata o kulturze w kontekście politycznym jest szczególnie istotna dla społeczności takiego miasta jak Kraków, którego promocja, tak w Polsce jak i za granicą, opiera się głównie na historycznym dziedzictwie kulturowym oraz współcześnie realizowanych inicjatywach artystycznych. Wiemy z praktyki naszych indywidualnych i instytucjonalnych działań na polu kultury, że bardzo często polityka kulturalna miasta/regionu/państwa nie współgra z oczekiwaniami czy pomysłami ludzi pracujących w kulturze. Wiemy również, jak trudno ludziom pracującym w kulturze zapewnić sobie możliwość bezpośredniego spotkania z decydentami kształtującymi politykę kulturalną, a co za tym idzie, możliwość wywierania wpływu na opracowywane przez nich koncepcje, które następnie zmuszeni jesteśmy aplikować w naszej codziennej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tego też krakowskie Stowarzyszenie Teatr Nowy wychodzi z inicjatywą zorganizowania debaty prezydenckiej pt. „</w:t>
      </w:r>
      <w:r>
        <w:rPr>
          <w:b/>
        </w:rPr>
        <w:t>Kulturalny Prezydent</w:t>
      </w:r>
      <w:r>
        <w:rPr/>
        <w:t xml:space="preserve">“ poświęconej problemom kultury. </w:t>
      </w:r>
      <w:ins w:id="0" w:author="Tomasz Kireńczuk" w:date="2010-10-24T14:09:00Z">
        <w:r>
          <w:rPr/>
          <w:t xml:space="preserve">Andrzeja Dudę, Stanisława Kracika i Jacka Majchrowskiego </w:t>
        </w:r>
      </w:ins>
      <w:r>
        <w:rPr/>
        <w:t xml:space="preserve">będzie można zapytać wprost, a nie za pośrednictwem urzędniczego biurka: o strategie rozwoju miasta i jego promocję poprzez kulturę, strategie finansowania instytucji kultury, współpracę na linii magistrat – instytucje samorządowe, państwowe, organizacje niezależne; rolę i funkcję kultury Krakowa w stosunku do innych rozwijających się miast polsk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ponujemy spotkanie z trzema najpoważniejszymi Kandydatami na Prezydenta Miasta Krakowa (udział w debatach potwierdzili już: Andrzej Duda – kandydat PiS, Stanisław Kracik – kandydat PO, Jacek Majchrowski – kandydat niezależy z poparciem SLD). Szczególnie zależy nam na Państwa udziale w tych spotkaniach, Państwa, czyli „ludzi od kultury“. Zapraszamy wszystkich przedstawicieli publicznych i niepublicznych instytucji działających na terenie Krakowa, artystów, studentów, nauczycieli, akademików, dziennikarzy i całą społeczność Krakowa. </w:t>
      </w:r>
    </w:p>
    <w:p>
      <w:pPr>
        <w:pStyle w:val="Normal"/>
        <w:jc w:val="both"/>
        <w:rPr>
          <w:ins w:id="2" w:author="Tomasz Kireńczuk" w:date="2010-10-24T14:11:00Z"/>
        </w:rPr>
      </w:pPr>
      <w:ins w:id="1" w:author="Tomasz Kireńczuk" w:date="2010-10-24T14:11:00Z">
        <w:r>
          <w:rPr/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bata składać</w:t>
      </w:r>
      <w:ins w:id="3" w:author="P" w:date="2010-10-24T12:43:00Z">
        <w:r>
          <w:rPr>
            <w:b/>
          </w:rPr>
          <w:t xml:space="preserve"> </w:t>
        </w:r>
      </w:ins>
      <w:r>
        <w:rPr>
          <w:b/>
        </w:rPr>
        <w:t xml:space="preserve">się będzie z 4 częśc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lorfulListAccent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przez Kandydata programu dla kultury Krakowa (5 minut),</w:t>
      </w:r>
    </w:p>
    <w:p>
      <w:pPr>
        <w:pStyle w:val="ColorfulListAccent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pytań zadawanych Kandydatowi przez ekspertów (po 3 pytania dla każdego Kandydata zadawane przez ekspertów niezależnych, po 2 pytania dla każdego Kandydata zadawane przez ekspertów desygnowanych przez sztaby wyborcze konkurentów),</w:t>
      </w:r>
    </w:p>
    <w:p>
      <w:pPr>
        <w:pStyle w:val="ColorfulListAccent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ta dyskusja z Obserwatorami debaty, </w:t>
      </w:r>
    </w:p>
    <w:p>
      <w:pPr>
        <w:pStyle w:val="ColorfulListAccent11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umowanie.</w:t>
      </w:r>
    </w:p>
    <w:p>
      <w:pPr>
        <w:pStyle w:val="Normal"/>
        <w:jc w:val="both"/>
        <w:rPr/>
      </w:pPr>
      <w:r>
        <w:rPr/>
        <w:t xml:space="preserve">Debata odbędzie </w:t>
      </w:r>
      <w:r>
        <w:rPr>
          <w:color w:val="000000"/>
        </w:rPr>
        <w:t xml:space="preserve">się 15 listopada o </w:t>
      </w:r>
      <w:ins w:id="4" w:author="P" w:date="2010-10-24T12:43:00Z">
        <w:r>
          <w:rPr>
            <w:color w:val="000000"/>
          </w:rPr>
          <w:t xml:space="preserve">godz. </w:t>
        </w:r>
      </w:ins>
      <w:r>
        <w:rPr>
          <w:color w:val="000000"/>
        </w:rPr>
        <w:t>20:3</w:t>
      </w:r>
      <w:ins w:id="5" w:author="P" w:date="2010-10-24T12:43:00Z">
        <w:r>
          <w:rPr>
            <w:color w:val="000000"/>
          </w:rPr>
          <w:t>0</w:t>
        </w:r>
      </w:ins>
      <w:r>
        <w:rPr>
          <w:color w:val="000000"/>
        </w:rPr>
        <w:t xml:space="preserve"> w Teatrze Nowym</w:t>
      </w:r>
      <w:r>
        <w:rPr/>
        <w:t xml:space="preserve"> przy ul. Gazowej 21; będzie ona relacjonowana na łamach lokalnej prasy, m.in. przez „Gazetę Wyborczą“ w Krakowie i „Radio Kraków“; staramy się również zainteresować nią ogólnopolskie tygodniki, lokalne i ogólnopolskie stacje telewizyjne oraz specjalistyczne period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y Państwa do współtworzenia tej debaty! Uważamy, że najważniejszą jej częścią będzie właśnie otwarta dyskusja z Kandydatami, która pozwoli Państwu zaprezentować własny punkt widzenia. Liczymy, że Państwa udział w tej debacie sprawi, iż nie będzie ona streszczeniem planów, zamierzeń i osiągnięć Kandydatów, ale merytoryczną rozmową dotyczącą bolączek kultury naszego miasta. Uprzejmie prosimy o potwierdzenie </w:t>
      </w:r>
      <w:ins w:id="6" w:author="P" w:date="2010-10-24T12:44:00Z">
        <w:r>
          <w:rPr/>
          <w:t>udziału</w:t>
        </w:r>
      </w:ins>
      <w:r>
        <w:rPr/>
        <w:t xml:space="preserve"> w debacie „</w:t>
      </w:r>
      <w:r>
        <w:rPr>
          <w:b/>
        </w:rPr>
        <w:t>Kulturalny Prezydent</w:t>
      </w:r>
      <w:r>
        <w:rPr/>
        <w:t>“</w:t>
      </w:r>
      <w:ins w:id="7" w:author="P" w:date="2010-10-24T12:44:00Z">
        <w:r>
          <w:rPr/>
          <w:t>.</w:t>
        </w:r>
      </w:ins>
      <w:r>
        <w:rPr/>
        <w:t xml:space="preserve"> Będziemy również wdzięczni za sugestie i propozycje merytoryczne, odnoszące się do kształtu tego spotkania. Zachęcamy do popularyzacji naszej inicjatywy, a przede wszystkim do przygotowania pytań, które można przesyłać na adres mailowy: </w:t>
      </w:r>
      <w:r>
        <w:rPr>
          <w:b/>
        </w:rPr>
        <w:t>biuro.teatrnowy@gmail.com</w:t>
      </w:r>
      <w:r>
        <w:rPr/>
        <w:t xml:space="preserve">, wpisując w tytule maila „Kulturalny Prezydent; pytania do (imię i nazwisko Kandydata, do którego kierowane jest pytanie)”. Część z nadesłanych przez Państwa pytań zostanie zadana w trakcie debaty; wszystkie zostaną zebrane w jednym tekście i przekazane Kandydatom po jej zakończeni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my, że taka debata stanowi dla ludzi kultury w naszym mieście nie tylko szansę na bezpośrednią wymianę zdań z Politykami, którzy przez najbliższe lata decydować będą o miejscu kultury w Krakowie, ale będzie również znakomitą okazją do zintegrowania środowiska kultury wokół konkretnych spraw, inicjatyw i problemó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 poważanie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Kireńczuk</w:t>
      </w:r>
    </w:p>
    <w:p>
      <w:pPr>
        <w:pStyle w:val="Normal"/>
        <w:jc w:val="right"/>
        <w:rPr/>
      </w:pPr>
      <w:r>
        <w:rPr/>
        <w:t>Dyrektor Programowy</w:t>
      </w:r>
    </w:p>
    <w:p>
      <w:pPr>
        <w:pStyle w:val="Normal"/>
        <w:jc w:val="right"/>
        <w:rPr/>
      </w:pPr>
      <w:r>
        <w:rPr/>
        <w:t>Teatr Nowy w Krakow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</w:t>
    </w:r>
    <w:r>
      <w:rPr>
        <w:b/>
      </w:rPr>
      <w:drawing>
        <wp:inline distT="0" distB="0" distL="0" distR="0">
          <wp:extent cx="498475" cy="494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  <w:r>
      <w:rPr>
        <w:b/>
        <w:color w:val="FF0000"/>
        <w:sz w:val="20"/>
        <w:szCs w:val="20"/>
      </w:rPr>
      <w:t>Stowarzyszenie Teatr Nowy</w:t>
    </w:r>
  </w:p>
  <w:p>
    <w:pPr>
      <w:pStyle w:val="Footer"/>
      <w:jc w:val="center"/>
      <w:rPr/>
    </w:pPr>
    <w:r>
      <w:rPr>
        <w:b/>
        <w:color w:val="FF0000"/>
        <w:sz w:val="20"/>
        <w:szCs w:val="20"/>
      </w:rPr>
      <w:t xml:space="preserve">NIP </w:t>
    </w:r>
    <w:r>
      <w:rPr>
        <w:b/>
        <w:bCs/>
        <w:color w:val="FF0000"/>
        <w:sz w:val="20"/>
        <w:szCs w:val="20"/>
      </w:rPr>
      <w:t>676-236-48-21; REGON 120616389 ; KRS 0000297555</w:t>
    </w:r>
  </w:p>
  <w:p>
    <w:pPr>
      <w:pStyle w:val="Normal"/>
      <w:jc w:val="center"/>
      <w:rPr/>
    </w:pPr>
    <w:r>
      <w:rPr>
        <w:b/>
        <w:bCs/>
        <w:color w:val="FF0000"/>
        <w:sz w:val="20"/>
        <w:szCs w:val="20"/>
      </w:rPr>
      <w:t xml:space="preserve">Nr rachunku bankowego </w:t>
    </w:r>
    <w:r>
      <w:rPr>
        <w:b/>
        <w:color w:val="FF0000"/>
        <w:sz w:val="20"/>
        <w:szCs w:val="20"/>
      </w:rPr>
      <w:t>47 1050 1445 1000 0023 2617 1234</w:t>
    </w:r>
  </w:p>
  <w:p>
    <w:pPr>
      <w:pStyle w:val="Footer"/>
      <w:jc w:val="center"/>
      <w:rPr/>
    </w:pPr>
    <w:r>
      <w:rPr>
        <w:b/>
        <w:bCs/>
        <w:color w:val="FF0000"/>
        <w:sz w:val="20"/>
        <w:szCs w:val="20"/>
      </w:rPr>
      <w:t>Prezes Zarządu Piotr Sieklucki</w:t>
    </w:r>
  </w:p>
  <w:p>
    <w:pPr>
      <w:pStyle w:val="Footer"/>
      <w:jc w:val="cent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  <w:p>
    <w:pPr>
      <w:pStyle w:val="Footer"/>
      <w:jc w:val="center"/>
      <w:rPr>
        <w:b/>
        <w:b/>
        <w:bCs/>
        <w:color w:val="FF0000"/>
      </w:rPr>
    </w:pPr>
    <w:r>
      <w:rPr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drawing>
        <wp:inline distT="0" distB="0" distL="0" distR="0">
          <wp:extent cx="1537970" cy="648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2700</wp:posOffset>
              </wp:positionV>
              <wp:extent cx="2866390" cy="580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Teatr Nowy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31-060 Kraków, ul. Gazowa 21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  <w:t>Tel. +48 510 180 180; +48 500 450 84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7pt;height:45.7pt;mso-wrap-distance-left:9.05pt;mso-wrap-distance-right:9.05pt;mso-wrap-distance-top:0pt;mso-wrap-distance-bottom:0pt;margin-top:1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Teatr Nowy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31-060 Kraków, ul. Gazowa 21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  <w:t>Tel. +48 510 180 180; +48 500 450 84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b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Arial"/>
    </w:rPr>
  </w:style>
  <w:style w:type="character" w:styleId="WW8Num4z3">
    <w:name w:val="WW8Num4z3"/>
    <w:qFormat/>
    <w:rPr>
      <w:rFonts w:ascii="Symbol" w:hAnsi="Symbol" w:cs="Arial"/>
    </w:rPr>
  </w:style>
  <w:style w:type="character" w:styleId="WW8Num4z4">
    <w:name w:val="WW8Num4z4"/>
    <w:qFormat/>
    <w:rPr>
      <w:rFonts w:ascii="Courier New" w:hAnsi="Courier New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</w:pPr>
    <w:rPr>
      <w:rFonts w:ascii="Cambria" w:hAnsi="Cambria" w:eastAsia="Cambria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22:48:00Z</dcterms:created>
  <dc:creator>DAna</dc:creator>
  <dc:description/>
  <cp:keywords/>
  <dc:language>en-US</dc:language>
  <cp:lastModifiedBy>user</cp:lastModifiedBy>
  <cp:lastPrinted>2010-10-24T14:18:00Z</cp:lastPrinted>
  <dcterms:modified xsi:type="dcterms:W3CDTF">2010-11-04T11:12:00Z</dcterms:modified>
  <cp:revision>4</cp:revision>
  <dc:subject/>
  <dc:title>Szanowny Panie Prezesie</dc:title>
</cp:coreProperties>
</file>